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lang w:val="en-US" w:eastAsia="en-US"/>
        </w:rPr>
        <w:drawing>
          <wp:inline distT="0" distB="0" distL="0" distR="0">
            <wp:extent cx="46482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МИНИСТАРСТВО ТРГОВИНЕ, ТУРИЗМА И ТЕЛЕКОМУНИКАЦ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асписује</w:t>
      </w:r>
    </w:p>
    <w:p>
      <w:pPr>
        <w:pStyle w:val="Normal"/>
        <w:autoSpaceDE w:val="false"/>
        <w:jc w:val="center"/>
        <w:rPr>
          <w:rFonts w:cs="TimesNewRomanPSMT;Times New Roman"/>
          <w:sz w:val="18"/>
          <w:szCs w:val="18"/>
          <w:lang w:val="sr-Latn-CS"/>
        </w:rPr>
      </w:pPr>
      <w:r>
        <w:rPr>
          <w:rFonts w:cs="TimesNewRomanPSMT;Times New Roman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К О Н К У Р С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CS"/>
        </w:rPr>
      </w:pPr>
      <w:r>
        <w:rPr>
          <w:rFonts w:cs="TimesNewRomanPS-BoldMT;Times New Roman"/>
          <w:b/>
          <w:bCs/>
          <w:sz w:val="44"/>
          <w:szCs w:val="44"/>
          <w:lang w:val="sr-CS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lang w:val="ru-RU"/>
        </w:rPr>
        <w:t xml:space="preserve">ЗА </w:t>
      </w:r>
      <w:r>
        <w:rPr>
          <w:bCs/>
          <w:lang w:val="ru-RU"/>
        </w:rPr>
        <w:t>ДОДЕЛ</w:t>
      </w:r>
      <w:r>
        <w:rPr>
          <w:bCs/>
          <w:lang w:val="en-GB"/>
        </w:rPr>
        <w:t>У</w:t>
      </w:r>
      <w:r>
        <w:rPr>
          <w:bCs/>
          <w:lang w:val="ru-RU"/>
        </w:rPr>
        <w:t xml:space="preserve"> КРЕДИТНИХ СРЕДСТАВА ЗА ПОДСТИЦАЊЕ КВАЛИТЕТА ТУРИСТИЧКЕ ПОНУДЕ </w:t>
      </w:r>
    </w:p>
    <w:p>
      <w:pPr>
        <w:pStyle w:val="Normal"/>
        <w:autoSpaceDE w:val="false"/>
        <w:jc w:val="center"/>
        <w:rPr>
          <w:rFonts w:cs="TimesNewRomanPSMT;Times New Roman"/>
          <w:bCs/>
          <w:lang w:val="en-GB"/>
        </w:rPr>
      </w:pPr>
      <w:r>
        <w:rPr>
          <w:rFonts w:cs="TimesNewRomanPSMT;Times New Roman"/>
          <w:bCs/>
          <w:lang w:val="en-GB"/>
        </w:rPr>
      </w:r>
    </w:p>
    <w:p>
      <w:pPr>
        <w:pStyle w:val="Normal"/>
        <w:autoSpaceDE w:val="false"/>
        <w:ind w:left="3544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  <w:t>1.   Предмет</w:t>
      </w:r>
    </w:p>
    <w:p>
      <w:pPr>
        <w:pStyle w:val="Normal"/>
        <w:autoSpaceDE w:val="false"/>
        <w:ind w:left="720" w:hanging="0"/>
        <w:rPr>
          <w:rFonts w:cs="TimesNewRomanPSMT;Times New Roman"/>
          <w:b/>
          <w:b/>
          <w:lang w:val="sr-RS"/>
        </w:rPr>
      </w:pPr>
      <w:r>
        <w:rPr>
          <w:rFonts w:cs="TimesNewRomanPSMT;Times New Roman"/>
          <w:b/>
          <w:lang w:val="sr-R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color w:val="000000"/>
          <w:lang w:val="sr-CS"/>
        </w:rPr>
        <w:t>Министарство трговине, туризма и телекомуникација расписује јавни конкурс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, у складу са Законом о буџету Републике Србије и Уредбом о условима и начину доделе и коришћења кредитних средстава за подстицање квалитета туристичке понуде </w:t>
      </w:r>
      <w:r>
        <w:rPr>
          <w:lang w:val="sr-CS"/>
        </w:rPr>
        <w:t xml:space="preserve">(„Службени гласник РС“, број </w:t>
      </w:r>
      <w:r>
        <w:rPr>
          <w:color w:val="000000"/>
          <w:lang w:val="sr-Latn-RS"/>
        </w:rPr>
        <w:t>6/19</w:t>
      </w:r>
      <w:r>
        <w:rPr>
          <w:lang w:val="sr-CS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сновни циљев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RS"/>
        </w:rPr>
      </w:r>
    </w:p>
    <w:p>
      <w:pPr>
        <w:pStyle w:val="Normal"/>
        <w:jc w:val="both"/>
        <w:rPr/>
      </w:pPr>
      <w:r>
        <w:rPr/>
        <w:t>Основни циљеви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напређење квалитета туристичке понуде и интензивирање њеног коришћења, што подразумева:</w:t>
      </w:r>
    </w:p>
    <w:p>
      <w:pPr>
        <w:pStyle w:val="Normal"/>
        <w:ind w:left="720" w:hanging="0"/>
        <w:jc w:val="both"/>
        <w:rPr/>
      </w:pPr>
      <w:r>
        <w:rPr/>
        <w:t>(1) изградњу, уређење и реконструкцију хотелских и других смештајних капацитета, ресторана и објеката спортско-рекреативног и забавног садржаја,</w:t>
      </w:r>
    </w:p>
    <w:p>
      <w:pPr>
        <w:pStyle w:val="Normal"/>
        <w:ind w:left="720" w:hanging="0"/>
        <w:jc w:val="both"/>
        <w:rPr/>
      </w:pPr>
      <w:r>
        <w:rPr/>
        <w:t>(2) рестаурацију руралних објеката и њихово претварање у туристичке капацитете,</w:t>
      </w:r>
    </w:p>
    <w:p>
      <w:pPr>
        <w:pStyle w:val="Normal"/>
        <w:ind w:left="720" w:hanging="0"/>
        <w:jc w:val="both"/>
        <w:rPr/>
      </w:pPr>
      <w:r>
        <w:rPr/>
        <w:t>(3) набавку, реконструкцију и адаптацију плутајућих објеката, као и превозних и рекреативних средстава намењених посетиоцима и туристима,</w:t>
      </w:r>
    </w:p>
    <w:p>
      <w:pPr>
        <w:pStyle w:val="Normal"/>
        <w:ind w:firstLine="720"/>
        <w:jc w:val="both"/>
        <w:rPr/>
      </w:pPr>
      <w:r>
        <w:rPr/>
        <w:t>(4) унапређење маркетинга домаће угоститељске понуде,</w:t>
      </w:r>
    </w:p>
    <w:p>
      <w:pPr>
        <w:pStyle w:val="Normal"/>
        <w:ind w:firstLine="720"/>
        <w:jc w:val="both"/>
        <w:rPr/>
      </w:pPr>
      <w:r>
        <w:rPr/>
        <w:t>(5) дизајн, припрему производње и</w:t>
      </w:r>
      <w:r>
        <w:rPr>
          <w:lang w:val="sr-RS"/>
        </w:rPr>
        <w:t xml:space="preserve"> </w:t>
      </w:r>
      <w:r>
        <w:rPr/>
        <w:t>производњу сувенира;</w:t>
      </w:r>
    </w:p>
    <w:p>
      <w:pPr>
        <w:pStyle w:val="Normal"/>
        <w:jc w:val="both"/>
        <w:rPr/>
      </w:pPr>
      <w:r>
        <w:rPr/>
        <w:t>2) изградња туристичке инфраструктуре и супраструктуре;</w:t>
      </w:r>
    </w:p>
    <w:p>
      <w:pPr>
        <w:pStyle w:val="Normal"/>
        <w:jc w:val="both"/>
        <w:rPr/>
      </w:pPr>
      <w:r>
        <w:rPr/>
        <w:t xml:space="preserve">3) усклађивање туристичких капацитета са </w:t>
      </w:r>
      <w:r>
        <w:rPr>
          <w:lang w:val="sr-RS"/>
        </w:rPr>
        <w:t>з</w:t>
      </w:r>
      <w:r>
        <w:rPr/>
        <w:t>аконом</w:t>
      </w:r>
      <w:r>
        <w:rPr>
          <w:lang w:val="sr-RS"/>
        </w:rPr>
        <w:t xml:space="preserve"> којим се уређује област туризма и угоститељства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2977" w:hanging="0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3. Коришћење кредитних средста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/>
        <w:t>Право на коришћење кредитних средстава</w:t>
      </w:r>
      <w:r>
        <w:rPr>
          <w:lang w:val="sr-RS"/>
        </w:rPr>
        <w:t xml:space="preserve"> </w:t>
      </w:r>
      <w:r>
        <w:rPr/>
        <w:t>им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ивредно друштво регистровано за обављање делатности у области туризма;</w:t>
      </w:r>
    </w:p>
    <w:p>
      <w:pPr>
        <w:pStyle w:val="Normal"/>
        <w:jc w:val="both"/>
        <w:rPr>
          <w:strike/>
        </w:rPr>
      </w:pPr>
      <w:r>
        <w:rPr/>
        <w:t>2) предузетник који је регистрован за обављање делатности у области</w:t>
      </w:r>
      <w:r>
        <w:rPr>
          <w:lang w:val="sr-RS"/>
        </w:rPr>
        <w:t xml:space="preserve"> туризма;</w:t>
      </w:r>
    </w:p>
    <w:p>
      <w:pPr>
        <w:pStyle w:val="Normal"/>
        <w:jc w:val="both"/>
        <w:rPr>
          <w:strike/>
        </w:rPr>
      </w:pPr>
      <w:r>
        <w:rPr/>
        <w:t>3) пољопривредно газдинство уписано у Регистар пољопривредних газдинстава у складу са Законом о пољопривреди и руралном развоју ("Службени гласник РС", број 41/09,</w:t>
      </w:r>
      <w:r>
        <w:rPr>
          <w:lang w:val="sr-RS"/>
        </w:rPr>
        <w:t xml:space="preserve"> 10/13 – др. закон</w:t>
      </w:r>
      <w:r>
        <w:rPr/>
        <w:t xml:space="preserve"> </w:t>
      </w:r>
      <w:r>
        <w:rPr>
          <w:lang w:val="sr-RS"/>
        </w:rPr>
        <w:t>и 101/16</w:t>
      </w:r>
      <w:r>
        <w:rPr/>
        <w:t>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ru-RU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4. Квалификовање, оцењивање и рангирање пројек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ab/>
      </w:r>
      <w:r>
        <w:rPr/>
        <w:t>Квалификовање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кономске оправданости пројекта;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lang w:val="sr-RS"/>
        </w:rPr>
        <w:t xml:space="preserve"> </w:t>
      </w:r>
      <w:r>
        <w:rPr/>
        <w:t>оцене финансијског стања и кредитне способности подносиоца захтев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валитета понуђених инструмената обезбеђења враћања кредитних </w:t>
      </w:r>
    </w:p>
    <w:p>
      <w:pPr>
        <w:pStyle w:val="Normal"/>
        <w:ind w:left="709" w:hanging="0"/>
        <w:rPr/>
      </w:pPr>
      <w:r>
        <w:rPr/>
        <w:t>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/>
        <w:t>Квалификовање пројеката врши Фонд за развој Републике Србије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(у даљем тексту: Фонд), сагласно закљученом комисионом уговору са Министарством </w:t>
      </w:r>
      <w:r>
        <w:rPr>
          <w:bCs/>
          <w:lang w:val="sr-RS"/>
        </w:rPr>
        <w:t>трговине, туризма и телекомуникација</w:t>
      </w:r>
      <w:r>
        <w:rPr>
          <w:bCs/>
          <w:lang w:val="ru-RU"/>
        </w:rPr>
        <w:t xml:space="preserve"> (у даљем тексту: Министарство).</w:t>
      </w:r>
    </w:p>
    <w:p>
      <w:pPr>
        <w:pStyle w:val="Normal"/>
        <w:autoSpaceDE w:val="false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/>
        <w:t>Оцена и рангирање квалификованих пројеката врши се на осн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клађености пројекта са Стратегијом развоја туризма Републике Србије и другим планским документима;</w:t>
      </w:r>
    </w:p>
    <w:p>
      <w:pPr>
        <w:pStyle w:val="Normal"/>
        <w:jc w:val="both"/>
        <w:rPr/>
      </w:pPr>
      <w:r>
        <w:rPr/>
        <w:t>2) усклађеност пројекта са прописима о минимално техничким условима за уређење и опремање угоститељских објеката;</w:t>
      </w:r>
    </w:p>
    <w:p>
      <w:pPr>
        <w:pStyle w:val="Normal"/>
        <w:jc w:val="both"/>
        <w:rPr/>
      </w:pPr>
      <w:r>
        <w:rPr/>
        <w:t>3) очекиваног доприноса унапређењу стандарда и квалитета туристичке понуде;</w:t>
      </w:r>
    </w:p>
    <w:p>
      <w:pPr>
        <w:pStyle w:val="Normal"/>
        <w:jc w:val="both"/>
        <w:rPr/>
      </w:pPr>
      <w:bookmarkStart w:id="0" w:name="2"/>
      <w:bookmarkEnd w:id="0"/>
      <w:r>
        <w:rPr/>
        <w:t>4) нивоа развијености општине на којој се реализује пројекат;</w:t>
      </w:r>
    </w:p>
    <w:p>
      <w:pPr>
        <w:pStyle w:val="Normal"/>
        <w:jc w:val="both"/>
        <w:rPr/>
      </w:pPr>
      <w:r>
        <w:rPr/>
        <w:t>5) усклађености архитектуре и габарита објекта са амбијенталном цели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5. Захтев за коришћење кредитних средстава и прилоз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између осталог садржи и основне податке о подносиоцу захтева, основне податке о пројекту, план финансирања пројекта  и време реализације пројект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color w:val="000000"/>
          <w:lang w:val="sr-CS" w:eastAsia="en-GB"/>
        </w:rPr>
        <w:t>Образац захтева за коришћење кредитних средстава за подстицање квалитета туристичке понуде и Изјав</w:t>
      </w:r>
      <w:r>
        <w:rPr>
          <w:color w:val="000000"/>
          <w:lang w:val="sr-RS" w:eastAsia="en-GB"/>
        </w:rPr>
        <w:t>у</w:t>
      </w:r>
      <w:r>
        <w:rPr>
          <w:color w:val="000000"/>
          <w:lang w:val="sr-CS" w:eastAsia="en-GB"/>
        </w:rPr>
        <w:t xml:space="preserve"> о додељеној државној помоћи неопходно је читко попунити и потписат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 прилогу захтева, подносилац доставља и следећу документаци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Потврду о извршеној регистрацији ПИБ-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ОП образац - копија оверена у складу са Законом о оверавању потписа, рукописа и преписа („Службени гласник РС“, бр. 93/14, 22/15 и 87/18)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шење о упису привредног друштва и предузетника у Регистар привредних субјеката код Агенције за привредне регистре, односно Потврду о активном статусу пољопривредног газдинства из Регистра пољопривредних газдинстава у складу са Законом о пољопривреди и руралном развоју („Службени гласник РС”, број 41/09,</w:t>
      </w:r>
      <w:r>
        <w:rPr>
          <w:lang w:val="sr-RS"/>
        </w:rPr>
        <w:t xml:space="preserve"> 10/13 – др. закон и 101/16</w:t>
      </w:r>
      <w:r>
        <w:rPr>
          <w:rFonts w:cs="TimesNewRomanPSMT;Times New Roman" w:ascii="TimesNewRomanPSMT;Times New Roman" w:hAnsi="TimesNewRomanPSMT;Times New Roman"/>
          <w:lang w:val="ru-RU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Обавештење о разврставању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RS"/>
        </w:rPr>
        <w:t>за привреднo друштвo</w:t>
      </w:r>
      <w:r>
        <w:rPr>
          <w:rFonts w:cs="TimesNewRomanPSMT;Times New Roman" w:ascii="TimesNewRomanPSMT;Times New Roman" w:hAnsi="TimesNewRomanPSMT;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Акт о оснивању и/или Статут, за привредно друштв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зјаву о повезаним лицима, на приложеном обрасц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говор са пословном банком о отварању и вођењу текућег рачун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Потврду банке о промету на свим активним текућим рачунима за претходну годину и за текући период ове године, посебно по годинама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вестициони програм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односно пословни план за предузетнике и пољопривредна газдинства,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рађен по методологији Фонда, не старији од шест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месеци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Одлуку надлежног органа о усвајању инвестиционог програма/пословног плана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за привредно друштво и предузетни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trike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 о власништву подносиоца захтева за кредит на локацији/објекту у који се улаже (за локацију на којој ће се градити објекат може се доставити Уговор о дугорочном закупу уписан у надлежни регистар непокретности). Закуп је неопходно да траје минимално 6 месеци након доспећа последњег ануитета, односно минимално 7-8 година и 6 месеци (зависно од природе пројекта), да је 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Уговору о закупу дата сагласност за изградњу, доградњу, односно адаптацију објекта, као и да су регулисани међусобни односи између уговорних стран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или Уговор </w:t>
      </w:r>
      <w:r>
        <w:rPr>
          <w:rFonts w:cs="TimesNewRomanPSMT;Times New Roman" w:ascii="TimesNewRomanPSMT;Times New Roman" w:hAnsi="TimesNewRomanPSMT;Times New Roman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суинвести</w:t>
      </w:r>
      <w:r>
        <w:rPr>
          <w:rFonts w:cs="TimesNewRomanPSMT;Times New Roman" w:ascii="TimesNewRomanPSMT;Times New Roman" w:hAnsi="TimesNewRomanPSMT;Times New Roman"/>
          <w:lang w:val="sr-CS"/>
        </w:rPr>
        <w:t>рању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ради заједничке изградње објекат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на приоритетним туристичким дестинацијама у коме је једна од уговорних страна привредно друштво чији је оснивач Влада Републике Србије или јединица локалне самоуправ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грађевинске радове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 и/или Решење којим се одобрава извођење грађевинских радова подносиоцу захтева за кредитна средства</w:t>
      </w:r>
      <w:r>
        <w:rPr>
          <w:rFonts w:cs="TimesNewRomanPSMT;Times New Roman" w:ascii="TimesNewRomanPSMT;Times New Roman" w:hAnsi="TimesNewRomanPSMT;Times New Roman"/>
          <w:lang w:val="en-GB"/>
        </w:rPr>
        <w:t>.</w:t>
      </w:r>
      <w:r>
        <w:rPr>
          <w:rFonts w:cs="TimesNewRomanPSMT;Times New Roman" w:ascii="TimesNewRomanPSMT;Times New Roman" w:hAnsi="TimesNewRomanPSMT;Times New Roman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GB"/>
        </w:rPr>
        <w:t>У моменту подношења захтев</w:t>
      </w:r>
      <w:r>
        <w:rPr>
          <w:rFonts w:cs="TimesNewRomanPSMT;Times New Roman" w:ascii="TimesNewRomanPSMT;Times New Roman" w:hAnsi="TimesNewRomanPSMT;Times New Roman"/>
          <w:lang w:val="sr-CS"/>
        </w:rPr>
        <w:t>а и потписивања уговора корисник није у обавези да поседује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Грађевинску дозволу, односно Решење којим се одобрава извођење грађевинских радова. Наведену документацију је потребно прибавити  најкасније до истека одложног ро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Идејни пројекат и предмер и предрачун радова, потписани од стране овлашћеног лица (одговорног пројектанта), као и понуде овлашћеног  извођача радова са приложеном спецификацијом радо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лутајућих објеката: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доказ о власништву не старији од 30 дана, предуговор о купопродаји оверен од стране надлежног суда, у коме мора бити назначен тачан назив, намена, марка, тип, година производње, начин и рок плаћања и рок испоруке, као и процена тржишне вредности непокретности, уколико се средствима кредита купује полован објекат од физичког лиц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u w:val="single"/>
          <w:lang w:val="ru-RU"/>
        </w:rPr>
        <w:t>За куповину превозних и рекреативних средстава намењених посетиоцима и туристима и других покретних ствари (опреме)</w:t>
      </w:r>
      <w:r>
        <w:rPr>
          <w:rFonts w:cs="TimesNewRomanPSMT;Times New Roman" w:ascii="TimesNewRomanPSMT;Times New Roman" w:hAnsi="TimesNewRomanPSMT;Times New Roman"/>
          <w:lang w:val="ru-RU"/>
        </w:rPr>
        <w:t>: понуде/профактуре не старије од 30 дана на којима мора бити назначен тачан назив, намена, марка, тип, година производње, начин плаћања, рок важења понуде и рок испоруке; предуговор о купопродаји оверен од стране надлежно суда, уколико се средствима кредита купују половне покретне ствари, у коме мора бити назначен тачан назив, намена, марка, тип, година производње, начин и рок плаћања и рок испоруке; доказ о основу коришћења пословног простора у коме је планирано обављање делатности, односно смештај покретних ствари које се купују средствима кредит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Регистроване финансијске извештаје (завршне рачуне) за претходне две године за привредно друштво и предузетника и бруто биланс за текућу годину закључно са месецом који претходи месецу подношења захте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Доказе о постојању реалних инструмената обезбеђења – власништву на непокретности (хипотека на грађевинском објекту, објекту у изградњи или грађевинском земљишту): Оригинал копије плана из катастра; оригинал преписа листа непокретности не старији од 30 дана; оригинал процене тржишне вредности непокретности (п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роцена тржишне вредности непокретности не може бити старија од једне године и мора бити урађена од стране </w:t>
      </w:r>
      <w:r>
        <w:rPr>
          <w:rFonts w:cs="TimesNewRomanPSMT;Times New Roman" w:ascii="TimesNewRomanPSMT;Times New Roman" w:hAnsi="TimesNewRomanPSMT;Times New Roman"/>
          <w:lang w:val="ru-RU"/>
        </w:rPr>
        <w:t>овлашћеног судског вештака са списка судских вештака чије су процене прихватљиве за Фонд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ru-RU"/>
        </w:rPr>
        <w:t>; фотокопије личних карата свих власника непокретности; Одлуку надлежног лица/органа о упису хипотеке на непокретностима; Извод или Решење о упису привредног субјекта у надлежни Регистар привредних субјеката; акт о оснивању и/или статут и ОП образац, уколико је залогодавац друго правно лице.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Уколико се као инструмент обезбеђења нуди банкарска гаранција, доставити 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писмо о намерам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здавања гаранције, односно авалирања меница од стране </w:t>
      </w:r>
      <w:r>
        <w:rPr>
          <w:rFonts w:cs="TimesNewRomanPSMT;Times New Roman" w:ascii="TimesNewRomanPSMT;Times New Roman" w:hAnsi="TimesNewRomanPSMT;Times New Roman"/>
          <w:lang w:val="en-GB"/>
        </w:rPr>
        <w:t>пословне банке</w:t>
      </w:r>
      <w:r>
        <w:rPr>
          <w:rFonts w:cs="TimesNewRomanPSMT;Times New Roman" w:ascii="TimesNewRomanPSMT;Times New Roman" w:hAnsi="TimesNewRomanPSMT;Times New Roman"/>
          <w:lang w:val="sr-CS"/>
        </w:rPr>
        <w:t>, картон депонованих потписа Банке код НБС, уколико печат није на депо картону код НБС, потребно је доставити доказ да је предметни печат у употреби</w:t>
      </w:r>
      <w:r>
        <w:rPr>
          <w:rFonts w:cs="TimesNewRomanPSMT;Times New Roman" w:ascii="TimesNewRomanPSMT;Times New Roman" w:hAnsi="TimesNewRomanPSMT;Times New Roman"/>
          <w:lang w:val="en-GB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Потврду МУП-а да носиоци пољопривредног газдинства, предузетници и </w:t>
      </w:r>
      <w:r>
        <w:rPr>
          <w:rFonts w:cs="TimesNewRomanPSMT;Times New Roman" w:ascii="TimesNewRomanPSMT;Times New Roman" w:hAnsi="TimesNewRomanPSMT;Times New Roman"/>
          <w:lang w:val="sr-RS"/>
        </w:rPr>
        <w:t>одговорна лиц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привредног субјекта нису правоснажно осуђивани за кривична де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надлежног суда да се против носиоца пољопривредног газдинства, предузетника и одговорног лица привредног субјекта, не води кривични или истражни поступа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Привредног суда да у претходне две године нису кажњавани за привредни преступ, за привредно друштво и предузе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Потврду о регулисаним пореским обавезама, издату од стране Пореске управе, не старију од 30 да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Доказ о уплати накнаде за коришћење услуга Кредитног бироа, у износу од 1.440,00 динара, на рачун Фонда број 840-2724-07, позив на број 7123, за извештај кредитног биро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Сагласност корисника за прибављање извештаја од Кредитног бироа </w:t>
      </w:r>
      <w:r>
        <w:rPr>
          <w:rFonts w:cs="TimesNewRomanPSMT;Times New Roman" w:ascii="TimesNewRomanPSMT;Times New Roman" w:hAnsi="TimesNewRomanPSMT;Times New Roman"/>
          <w:lang w:val="ru-RU"/>
        </w:rPr>
        <w:t>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lang w:val="ru-RU"/>
          </w:rPr>
          <w:t>www.fondzar</w:t>
        </w:r>
        <w:r>
          <w:rPr>
            <w:rStyle w:val="InternetLink"/>
            <w:rFonts w:cs="TimesNewRomanPSMT;Times New Roman" w:ascii="TimesNewRomanPSMT;Times New Roman" w:hAnsi="TimesNewRomanPSMT;Times New Roman"/>
            <w:lang w:val="en-GB"/>
          </w:rPr>
          <w:t>azvoj.gov.rs</w:t>
        </w:r>
      </w:hyperlink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  <w:lang w:val="sr-RS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 w:eastAsia="en-GB"/>
        </w:rPr>
        <w:t xml:space="preserve">            </w:t>
      </w:r>
      <w:r>
        <w:rPr>
          <w:color w:val="000000"/>
          <w:lang w:val="sr-CS" w:eastAsia="en-GB"/>
        </w:rPr>
        <w:t xml:space="preserve">Образац захтева за коришћење кредитних средстава за подстицање квалитета туристичке понуде и Изјава о додељеној државној помоћи може се преузети са </w:t>
      </w:r>
      <w:r>
        <w:rPr>
          <w:color w:val="000000"/>
          <w:lang w:val="ru-RU"/>
        </w:rPr>
        <w:t>званичне интернет презентације министартва</w:t>
      </w:r>
      <w:r>
        <w:rPr>
          <w:color w:val="000000"/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www.m</w:t>
        </w:r>
        <w:r>
          <w:rPr>
            <w:rStyle w:val="InternetLink"/>
            <w:lang w:val="sr-Latn-RS"/>
          </w:rPr>
          <w:t>tt.</w:t>
        </w:r>
        <w:r>
          <w:rPr>
            <w:rStyle w:val="InternetLink"/>
            <w:lang w:val="sr-Latn-CS"/>
          </w:rPr>
          <w:t>gov.rs</w:t>
        </w:r>
      </w:hyperlink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sr-CS"/>
        </w:rPr>
        <w:t>Целокупна документација приложена уз захтев се доставља у два примерка (један примерак оригинална документација, а други примерак фотокопије).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Услови и начин одобравања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О захтеву за коришћење кредитних средстава, одлучује Комисија коју решењем образује министар </w:t>
      </w:r>
      <w:r>
        <w:rPr>
          <w:lang w:val="sr-CS"/>
        </w:rPr>
        <w:t>надлежан 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лов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 xml:space="preserve">туризма. Комисија не разматра непотпуне захтеве и захтеве који нису квалификовани, односно који нису позитивно оцењени од стране </w:t>
      </w:r>
      <w:r>
        <w:rPr>
          <w:bCs/>
          <w:lang w:val="ru-RU"/>
        </w:rPr>
        <w:t>Фонда</w:t>
      </w:r>
      <w:r>
        <w:rPr>
          <w:lang w:val="sr-C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Учешће кредитних средстава у пројекту не може бити веће од 50% укупне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вредности пројекта. Кредитна средства се могу користити за финансирање основних  и трајних обртних средстава. Учешће трајних обр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оже износити до 20%  укупно одобрених кредитних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en-GB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За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правдање одобрених средстава могу се прихватити улагања која је инвеститор имао у период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од</w:t>
      </w:r>
      <w:r>
        <w:rPr>
          <w:rFonts w:cs="TimesNewRomanPSMT;Times New Roman" w:ascii="TimesNewRomanPSMT;Times New Roman" w:hAnsi="TimesNewRomanPSMT;Times New Roman"/>
          <w:lang w:val="en-GB"/>
        </w:rPr>
        <w:t xml:space="preserve"> шест месеци пре подношења захтева за одобрење кредитних средстава </w:t>
      </w:r>
      <w:r>
        <w:rPr>
          <w:rFonts w:cs="TimesNewRomanPSMT;Times New Roman" w:ascii="TimesNewRomanPSMT;Times New Roman" w:hAnsi="TimesNewRomanPSMT;Times New Roman"/>
          <w:lang w:val="sr-CS"/>
        </w:rPr>
        <w:t>М</w:t>
      </w:r>
      <w:r>
        <w:rPr>
          <w:rFonts w:cs="TimesNewRomanPSMT;Times New Roman" w:ascii="TimesNewRomanPSMT;Times New Roman" w:hAnsi="TimesNewRomanPSMT;Times New Roman"/>
          <w:lang w:val="en-GB"/>
        </w:rPr>
        <w:t>инистарств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Кредитни услов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>Кредитна средства реализују се преко Фонда, са</w:t>
      </w:r>
      <w:r>
        <w:rPr>
          <w:rFonts w:cs="TimesNewRomanPSMT;Times New Roman" w:ascii="Calibri" w:hAnsi="Calibri"/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каматном стопом од 1% на годишњем нивоу, уз валутну клаузулу.</w:t>
      </w:r>
    </w:p>
    <w:p>
      <w:pPr>
        <w:pStyle w:val="Normal"/>
        <w:autoSpaceDE w:val="false"/>
        <w:ind w:firstLine="720"/>
        <w:jc w:val="both"/>
        <w:rPr>
          <w:bCs/>
          <w:lang w:val="sr-CS"/>
        </w:rPr>
      </w:pPr>
      <w:r>
        <w:rPr>
          <w:bCs/>
          <w:lang w:val="ru-RU"/>
        </w:rPr>
        <w:t>Рок отплате додељених кредитних средстава је до 72 месеца по истеку одложног рока који траје 12 месеци и рачуна се од дана првог повлачења кредитних средстава, осим за “</w:t>
      </w:r>
      <w:r>
        <w:rPr>
          <w:bCs/>
          <w:lang w:val="sr-Latn-CS"/>
        </w:rPr>
        <w:t>green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field</w:t>
      </w:r>
      <w:r>
        <w:rPr>
          <w:bCs/>
          <w:lang w:val="ru-RU"/>
        </w:rPr>
        <w:t>“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нвестиције којима се финансира изградњ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туристичке инфраструктуре и супраструктуре, за које одложни рок траје 24 месеца и рачуна се од првог повлачења кредитних средста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ab/>
        <w:t>Отплата кредитних средстава вршиће се у тромесечним ануитетима који доспевају 31. марта, 30. јуна, 30. септембра и 31. децембра у годи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Инструменти обезбеђења уредног враћања кредита су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сопствена соло меница и хипотека на непокретности – грађевинском објекту, објекту у изградњи или грађевинском земљишту у приватној својини, у односу 1:1 на укупну вредност одобрених кредитних средстава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сопствена меница са авалом пословне банке, ил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гаранција пословне банке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Минимални износ одобрених кредитних средстава за пољопривредна газдинства, предузетнике и </w:t>
      </w:r>
      <w:r>
        <w:rPr>
          <w:lang w:val="sr-RS"/>
        </w:rPr>
        <w:t>микро правна лица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 xml:space="preserve"> је 500.000 динара, а за остала привредна друштва  је 2.000.000 динар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lang w:val="ru-RU"/>
        </w:rPr>
        <w:t>8. Уговор о коришћењу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lang w:val="ru-RU"/>
        </w:rPr>
      </w:pPr>
      <w:r>
        <w:rPr>
          <w:rFonts w:cs="TimesNewRomanPSMT;Times New Roman" w:ascii="TimesNewRomanPSMT;Times New Roman" w:hAnsi="TimesNewRomanPSMT;Times New Roman"/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Међусобна права и обавезе у вези са коришћењем кредитних средстава уређују се Уговором који закључују Министарство и корисник кредитних средстава. </w:t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23"/>
          <w:szCs w:val="23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Фонд је у обавези да закључи уговор са корисником кредита у року од 60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>закључења уговора између Министарства и корисника средстава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color w:val="FF0000"/>
          <w:sz w:val="23"/>
          <w:szCs w:val="23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  <w:lang w:val="ru-RU"/>
        </w:rPr>
        <w:t xml:space="preserve">Уколико корисник не закључи уговор са Фондом у  предвиђеном року, </w:t>
      </w:r>
      <w:r>
        <w:rPr>
          <w:bCs/>
          <w:lang w:val="ru-RU"/>
        </w:rPr>
        <w:t>уговор закључен са Министарством се аутоматски раскид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9. Подношење захтева за коришћење кредитних средста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Захтев за коришћење кредитних средстава са траженом документацијом се доставља Министарству трговине, туризма и телекомуникација, Сектор за туризам, Немањина бр. 22-26, Београд, са назнаком „Кредити за развој туризма”, искључиво путем поште или преко писарнице Министарств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Подносилац захтева може да оствари право на коришћење кредитних средстава само по једном захтеву у току буџетске године. За сваку буџетску годину подноси се нови захтев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хтев и приложена документација остају трајно у архиви Министарства и не враћају се подносиоцу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>Р</w:t>
      </w:r>
      <w:r>
        <w:rPr/>
        <w:t xml:space="preserve">ок за подношење захтева је 1. </w:t>
      </w:r>
      <w:r>
        <w:rPr>
          <w:lang w:val="sr-RS"/>
        </w:rPr>
        <w:t>октобар</w:t>
      </w:r>
      <w:r>
        <w:rPr/>
        <w:t xml:space="preserve"> текуће године</w:t>
      </w:r>
      <w:r>
        <w:rPr>
          <w:lang w:val="ru-RU"/>
        </w:rPr>
        <w:t>. Крајњи рок за достављање допуна захтева је 1. новембар текуће годи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GB"/>
        </w:rPr>
      </w:pPr>
      <w:r>
        <w:rPr>
          <w:lang w:val="ru-RU"/>
        </w:rPr>
        <w:t>Непотпун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и неблаговремени захтеви неће бити разматран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>Лица која су остварила право на коришћење кредитних средстава из области туризма по уредбама из претходних година, а нису испунила своје обавезе у складу са тим уредбама, немају право на коришћење средстава по овој уредби.</w:t>
      </w:r>
    </w:p>
    <w:p>
      <w:pPr>
        <w:pStyle w:val="Normal"/>
        <w:autoSpaceDE w:val="false"/>
        <w:ind w:firstLine="720"/>
        <w:jc w:val="both"/>
        <w:rPr>
          <w:rFonts w:ascii="Calibri" w:hAnsi="Calibri" w:cs="TimesNewRomanPSMT;Times New Roman"/>
          <w:lang w:val="sr-Latn-RS"/>
        </w:rPr>
      </w:pPr>
      <w:r>
        <w:rPr>
          <w:rFonts w:cs="TimesNewRomanPSMT;Times New Roman" w:ascii="TimesNewRomanPSMT;Times New Roman" w:hAnsi="TimesNewRomanPSMT;Times New Roman"/>
          <w:lang w:val="ru-RU"/>
        </w:rPr>
        <w:t>Репрограм и одлагање плаћања доспелог дуга одобреног кредита Фонд може одобрити у складу са условима и критеријумима које утврди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ab/>
        <w:t>Све додатне информације могу се добити на телефон: 011/</w:t>
      </w:r>
      <w:r>
        <w:rPr>
          <w:rFonts w:cs="TimesNewRomanPS-BoldMT;Times New Roman" w:ascii="TimesNewRomanPS-BoldMT;Times New Roman" w:hAnsi="TimesNewRomanPS-BoldMT;Times New Roman"/>
          <w:bCs/>
        </w:rPr>
        <w:t>31396</w:t>
      </w:r>
      <w:r>
        <w:rPr>
          <w:rFonts w:cs="TimesNewRomanPS-BoldMT;Times New Roman" w:ascii="TimesNewRomanPS-BoldMT;Times New Roman" w:hAnsi="TimesNewRomanPS-BoldMT;Times New Roman"/>
          <w:bCs/>
          <w:lang w:val="sr-RS"/>
        </w:rPr>
        <w:t>71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Segoe U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zarazvoj.gov.rs/" TargetMode="External"/><Relationship Id="rId4" Type="http://schemas.openxmlformats.org/officeDocument/2006/relationships/hyperlink" Target="http://www.fondzarazvoj.gov.rs/" TargetMode="External"/><Relationship Id="rId5" Type="http://schemas.openxmlformats.org/officeDocument/2006/relationships/hyperlink" Target="http://www.fondzarazvoj.gov.rs/" TargetMode="External"/><Relationship Id="rId6" Type="http://schemas.openxmlformats.org/officeDocument/2006/relationships/hyperlink" Target="http://www.mtt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2:00Z</dcterms:created>
  <dc:creator>sladjana.maksimovic</dc:creator>
  <dc:description/>
  <cp:keywords/>
  <dc:language>en-US</dc:language>
  <cp:lastModifiedBy>Korisnik</cp:lastModifiedBy>
  <cp:lastPrinted>2015-12-18T11:31:00Z</cp:lastPrinted>
  <dcterms:modified xsi:type="dcterms:W3CDTF">2019-02-04T07:13:00Z</dcterms:modified>
  <cp:revision>13</cp:revision>
  <dc:subject/>
  <dc:title/>
</cp:coreProperties>
</file>